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sney Ballet Music in 2/4 Ti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OW 2/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e Jump Ahead 1:10 (Aladdin)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´ve Got No Strings 1:18 (Pinocchi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Ugly Duckling 1:04 (Hans Anders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ttle Wooden Head 2:00 (Pinocchi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abian Nights 1:12 (Aladd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 Our Guest 0:54 (Beauty and the Beas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Must Be Something More 2:05 – with ralls (Charlotte's Web 1973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oyal Doulton Music Hall 1:28 (Mary Poppins Retur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The Sea 2:21 – ODD phrase (The Little Mermai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UM 2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ch of the Cards 1:17</w:t>
        <w:tab/>
        <w:t>(Alice in Wonder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e Jump Ahead 1:22 (Aladdin)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ally Perfect 2:02 (Mary Poppins the Musica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Silly Song 1:10 (Snow Whi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Made the Red Man Red 1:30 (Peter Pa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mbelina 1:02 (Hans Anderse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o´s Afraid of the Big Bad Wolf? 1:18 (The Three Little Pig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 Our Guest 1:10 (Beauty and the Bea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ve a Little Whistle 1:18 (Pinocch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lle 1:44 (Beauty and the Bea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´ve Got No Strings 1:05 (Pinocch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is Holds The Key 1:48 (Anastas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n You Imagine That 1:17 – ODD Phrase (Mary Poppins Return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CK 2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urning Turtle 1:37 (Mary Poppins Retur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Unbirthday Song 1:52 (Alic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istle While You Work 2:14 (Pinocch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ip-A-Dee-Doo-Dah 1:38 (Song of the Sout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´ve Got a Dream 1:00 (Tangl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ep in Time 1:30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Aristocats 2:12 (The Aristoca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´m Late 1:52 (Alice in Wonder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 Our Guest 1:03 (Beauty and the Bea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Roses Of Success 2:13 (Chitty Chitty Bang Ba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lle 1:05 (Beauty and the Bea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ive a Little Whistle 1:15 (Pinocchio)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rip A Little Light Fantastic 1:30 (Mary Poppins Returns) OD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ouch the Sky 2:00 – ODD Phrase (Brav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umbelina 1:35 – ODD Phrase (Hans Anderse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include this album (Catalogue No. GDDBM24) on your PPL public return form.</w:t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8:04Z</dcterms:created>
  <dc:creator>Guy Dearden</dc:creator>
  <dc:description/>
  <dc:language>en-US</dc:language>
  <cp:lastModifiedBy>Guy Dearden</cp:lastModifiedBy>
  <dcterms:modified xsi:type="dcterms:W3CDTF">2021-03-02T12:29:18Z</dcterms:modified>
  <cp:revision>29</cp:revision>
  <dc:subject/>
  <dc:title/>
</cp:coreProperties>
</file>